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58"/>
        <w:gridCol w:w="3895"/>
      </w:tblGrid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:</w:t>
            </w:r>
          </w:p>
        </w:tc>
        <w:tc>
          <w:tcPr>
            <w:tcW w:w="4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ficio/Servizio:</w:t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o / Cat. / p.e. :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eriodo di riferimento:</w:t>
            </w:r>
          </w:p>
        </w:tc>
      </w:tr>
      <w:tr>
        <w:trPr>
          <w:trHeight w:val="260" w:hRule="atLeast"/>
        </w:trPr>
        <w:tc>
          <w:tcPr>
            <w:tcW w:w="9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zianità di servizio</w:t>
            </w:r>
          </w:p>
        </w:tc>
      </w:tr>
    </w:tbl>
    <w:tbl>
      <w:tblPr>
        <w:tblW w:w="9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468"/>
        <w:gridCol w:w="2114"/>
      </w:tblGrid>
      <w:tr>
        <w:trPr>
          <w:trHeight w:val="401" w:hRule="atLeas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menti di valutazione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assegnato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unteggio collegato alla valutazione conseguita dal proprio dirigente in relazione del grado di raggiungimento degli obiettivi allo stesso assegnati. Max 25 punti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Valutazione del fattore “comportamenti individuali” Max 55 punti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ti all’organizzazione 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aborazione interfunzion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 x 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A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256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B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lessibil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versali di relazion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estione della comunicaz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estione della 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versali di realizzazion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mpes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i professionali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lang w:eastAsia="it-IT"/>
              </w:rPr>
              <w:t>viluppo e cond. c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 x 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A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B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lang w:eastAsia="it-IT"/>
              </w:rPr>
              <w:t>Analisi e soluzione dei prob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 1,5 max 5,5)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362" w:hRule="atLeas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3)Valutazione del fattore “perfomance organizzativa individuale”Max 20 punti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362" w:hRule="atLeas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Wingdings" w:cs="Wingdings" w:ascii="Wingdings" w:hAnsi="Wingdings"/>
                <w:lang w:bidi="he-IL"/>
              </w:rPr>
              <w:t>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Spuntare il riquadro se 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dipendente è stata affidata 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onsabilità di uno o più uffici, di attività e/o di progetti individuali e compilare l’allegato “Descrizione dei risultati”.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TOTALE Max 100 punti</w:t>
            </w:r>
          </w:p>
        </w:tc>
        <w:tc>
          <w:tcPr>
            <w:tcW w:w="258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valutato autorizza l’accesso ai dati della presente scheda ai rappresentanti della r.s.u. e delle organizzazioni e confederazioni sindac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_______________</w:t>
        <w:tab/>
        <w:tab/>
        <w:tab/>
        <w:tab/>
        <w:tab/>
        <w:tab/>
        <w:t>Il Valutato accetta la valutazione-Firm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rma del Valutator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</w:t>
        <w:tab/>
        <w:tab/>
        <w:tab/>
        <w:tab/>
        <w:t xml:space="preserve">Firma per la sola presa visione della valutazion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Descrizione dei risulta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Valutatore deve descrivere i risultati conseguiti dal dipendente ed il livello di soddisfacimento conseguito in funzione delle attese dei destinatari l’attività oggetto delle specifiche responsabilità assegnate e indicare il punteggio attribuito nella tabella sottost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30"/>
        <w:gridCol w:w="5670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i raggiungimento dell’obiettivo/incarico assegna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uguale o minore al 3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compresa tra 31% e 4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compresa tra 41% e 50%;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compresa tra 51% e 7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superiore al 7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servazioni del dipendente </w:t>
      </w:r>
      <w:r>
        <w:rPr>
          <w:rFonts w:cs="Times New Roman" w:ascii="Times New Roman" w:hAnsi="Times New Roman"/>
          <w:b/>
          <w:sz w:val="16"/>
          <w:szCs w:val="16"/>
        </w:rPr>
        <w:t>(solo se firma per la sola presa vis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1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</w:rPr>
            <w:t xml:space="preserve">-Scheda valutazione </w:t>
          </w:r>
          <w:r>
            <w:rPr>
              <w:rFonts w:cs="Times New Roman" w:ascii="Times New Roman" w:hAnsi="Times New Roman"/>
              <w:lang w:eastAsia="it-IT"/>
            </w:rPr>
            <w:t>personale dipendente di categoria A/B/C e D non titolare di p.o.</w:t>
          </w:r>
          <w:r>
            <w:rPr>
              <w:rFonts w:cs="Times New Roman" w:ascii="Times New Roman" w:hAnsi="Times New Roman"/>
            </w:rPr>
            <w:t>-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6:00Z</dcterms:created>
  <dc:creator>CRISPI</dc:creator>
  <dc:description/>
  <cp:keywords/>
  <dc:language>en-US</dc:language>
  <cp:lastModifiedBy>Ciro Costanzo</cp:lastModifiedBy>
  <cp:lastPrinted>2011-12-13T17:18:00Z</cp:lastPrinted>
  <dcterms:modified xsi:type="dcterms:W3CDTF">2012-05-30T10:03:00Z</dcterms:modified>
  <cp:revision>3</cp:revision>
  <dc:subject/>
  <dc:title>COGNOME:</dc:title>
</cp:coreProperties>
</file>